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AU" w:bidi="th-TH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Industry Developmen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val="en-US" w:eastAsia="en-AU"/>
        </w:rPr>
        <w:t>Leather Processing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cupation: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Leather Processing Supervision L-IV</w:t>
      </w:r>
    </w:p>
    <w:p>
      <w:pPr>
        <w:pStyle w:val="Normal"/>
        <w:spacing w:lineRule="auto" w:line="360"/>
        <w:rPr/>
      </w:pPr>
      <w:r>
        <w:rPr/>
        <w:t>Materials and supplies (Consumable)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47"/>
        <w:gridCol w:w="750"/>
        <w:gridCol w:w="990"/>
        <w:gridCol w:w="3494"/>
      </w:tblGrid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/p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 and Bic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p fleshed limed pe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size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or tap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on sal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of impurities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ic ac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ms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dustrial grade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phuric ac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grade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and equipment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630"/>
        <w:gridCol w:w="990"/>
        <w:gridCol w:w="351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sio (standard size)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ance for chemical weig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– 100 Kg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lance for pelt weigh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0k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 Balance ( digit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– 5K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 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– 14 pH rang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ke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– 15 lit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a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lit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 kni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availabl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dr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Leather Processing Supervision _L-I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Christoph Heil</dc:creator>
  <dc:description/>
  <dc:language>en-US</dc:language>
  <cp:lastModifiedBy>AOC</cp:lastModifiedBy>
  <cp:lastPrinted>2010-12-30T16:33:00Z</cp:lastPrinted>
  <dcterms:modified xsi:type="dcterms:W3CDTF">2018-12-13T04:55:00Z</dcterms:modified>
  <cp:revision>3</cp:revision>
  <dc:subject/>
  <dc:title>Ministry of Education</dc:title>
</cp:coreProperties>
</file>